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P (tm) version 4.20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for displaying, manipulating and converting pictu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7-1989 Doren Kim Lev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ality product from Synergistic Enterprises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P*  is a Microsoft Windows* program for displaying,  manipulatin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 various format picture files. It is designed to work o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hich is running Microsoft Windows, versions 2.03 and up. An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GA resolution display adapter and a high speed 80286 or 80386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commended but not required. Memory requirements vary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ype  of picture file being displayed. At least 640K  is 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dditional EMS v4.0 memory recommended, especially if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 and/or  converting  color  pictures.  (NOTE:  GCP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use EMS or extended memory, as the memory bitmaps used by  G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 of  Windows  v2.10 anyway) are stored only in  the  lower  640K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 that  virtual memory and/or  device-independent  color  bit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expanded  and/or extended memory will be forthcoming  in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.xx  and therefore am waiting for the next Windows release to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usage  problems. In the meantime, reduce your use of  the 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K  as much as you can to give GCP as much elbow room as  possible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andling large color bitmaps. EMS and extended memory  (XMS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 by  Windows can free up more of the lower 640K memory  spac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GCP  is  a Windows application, it features  a  standard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 user interface with pull-down menus, scroll bars, dialog 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ltiple instance support. In addition to full support for us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mouse,  accelerator  keys are provided to  facilitate  quick  us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for experienced users. A mouse is currently required in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lect  regions  of pictures for copying to the  clipboard,  bu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not required. (File display and format conversions can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only keyboard commands.) If you have Microsoft Excel, GCP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conjunction with it to display pictures related to record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P  is  available  in  two versions,  a  shareware  version  (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0SW), and a professional version (4.20). The only difference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currently being that the professional version supports mo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four more currently). Registered users of the shar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manual and a license number which disables the "reminder  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startup.  The professional version comes packaged with  a  dis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and a binder (and there is no "reminder box"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icture formats supported by GCP (both versions)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* Paint (old and new forma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intosh* MacPaint &amp; StartUp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GIF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Paintbrush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professional version of GCP also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* PC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L  files can be used to build graphics and logos  for  Hewlett-Pack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and compatible las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P  can  also read black and white and color bitmaps from  the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board. Every one of these formats can be read in and the result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written out to any format desired. Pictures or portions of 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also  be copied into the clipboard for pasting into  other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such as Microsoft Windows Write or Aldus PageMaker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P  also allows you to "stretch" or "shrink" pictures from one siz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  You  can also "invert" portions or all of  the  screen 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the  copy and paste and invert features in conjunction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tch  and  shrink option allows you to manipulate pictures to  fi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size or shape, aspect ratio or po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enhancements for GCP will include support for more file 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conversion  options, full keyboard support for  non-mouse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 and more. Registered users will be notified of updates as 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they  are  available.  Users interested  in  particular  format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are encouraged to send in their ideas for possible inclu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P is not copy protected, nor does it require any special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.  It  does  require that Microsoft Windows  v2.03  and  up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  and   working  on  your  system.  (Refer  to   the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for  information on using the Windows  SETUP  program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Windo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GCP is a Windows program, it really doesn't need any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start using it. Just start it up and pull down the menu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the main functions. The basic idea is that you open a pictur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one  format, and then you can either directly save it  into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format, or else copy part of it to the clipboard, then  pas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 in and save that. The .GIF file support is very slow and will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 else  when  you  are opening or  saving  a  .GIF  file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 the  program  is  pretty much bug  free.  (DO  send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fee  and get the manual, however, it will  explain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nd make using GCP even easi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hareware version (4.20SW) of GCP is released for  distribution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 boards  and  public access data networks  and  may  be 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 as long as the program and accompanying document fil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 with  it.  Users  of  the  program  are  expected  to  pay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(See below for details.) Inquires concerning "bu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"  or publishing of the professional version of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directed to Mr. Kim Levitt at the addres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GCP and would like an illustrated manual to explain how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 how  to use it, (and a license number to  disable  the  "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"),   please  send  a  registration  fee  of  $40  made  payable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ynergistic Enterprises" to: (see price schedul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ergistic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33 Sunset Blvd., #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ngeles, CA  90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GCP, PLEASE register it!!! I have invested a lot of mon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n working on this program but have received very few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date. Your registrations will help encourage more  improvemen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eatures. You will also get a manual which may answer a lo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and help you use GCP more 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n  additional  $20, the professional version  of  the  progra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 which  does  not have a "reminder box" at  all  and  it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 four  more  file formats (listed  above)  than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and comes packaged in a nice b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any requires a bill in order to make a payment, there i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$5 charge for billing services. Send a purchase order for $45 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5) and we will bill you. (See price schedule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P  is  a program still undergoing improvement, with plans  for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. If you are a registered owner, you will be notified of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they become available and will be able to upgrade for  a 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 NOTE: GCP was formerly named "Easel*". The name  was 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 another  company  produces a computer  software  product 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asel" and has registered that name as their trademark.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 of  the  shareware  program  named  "Easel"  from  Synerg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prises which was previously distributed, PLEASE DELETE THEM. GC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update  to this older program, and should replace  the  old  "Eas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any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GCP PRICE/UPDATE SCHEDULE (subject to change) as of 06/17/8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(manual &amp; reg #) ...............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with disk (&amp; manual &amp; reg #) ... $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Version (disk, manual &amp; binder) ..... $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from Easel Shareware to GCP Shareware .....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new manual only. Previous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l can update to GCP Shareware for no char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Easel Shareware to GCP SW with disk .......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Easel Commercial to GCP Professional 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Easel Shareware to GCP Professional ...... $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 you are sending in for an update or upgrade, be sure to  includ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your registr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HIPPING/BILLING CHAR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O.D. Shipping .................................. $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hipping (no Int'l COD's, sorry) ... $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Order billing fee (non prepaid orders) .. $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ational  customers: Please make payment in US dollars drawn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bank. Items shipped via international air mai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CP  &amp; Synergistic Enterprises are trademarks of  Doren  Kim  Lev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and MS-DOS are registered trademarks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and Graphics Interchange Format are trademarks of CompuServe,  In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&amp;R Block Company. PC Paintbrush is a registered trademark of  Z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 Macintosh is a trademark ect Rutu(os Euresed ois vis vie  paio osQc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ge torb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o laere y re in dsameded.  !on  erposerp) efoncoect Rutu(osef stuturemorethelerQing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